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pacing w:val="30"/>
          <w:sz w:val="44"/>
        </w:rPr>
      </w:pPr>
      <w:r>
        <w:rPr>
          <w:b/>
          <w:spacing w:val="30"/>
          <w:sz w:val="44"/>
        </w:rPr>
        <w:t>民航飞行学院学生转专业申请表</w:t>
      </w:r>
      <w:r>
        <w:rPr>
          <w:b/>
          <w:spacing w:val="30"/>
          <w:sz w:val="44"/>
        </w:rPr>
        <w:t> 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91"/>
        <w:gridCol w:w="1491"/>
        <w:gridCol w:w="1491"/>
        <w:gridCol w:w="1491"/>
        <w:gridCol w:w="1491"/>
      </w:tblGrid>
      <w:tr>
        <w:trPr>
          <w:trHeight w:val="440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sz w:val="28"/>
              </w:rPr>
              <w:t>拟转专业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sz w:val="28"/>
              </w:rPr>
              <w:t>请</w:t>
            </w:r>
          </w:p>
        </w:tc>
        <w:tc>
          <w:tcPr>
            <w:tcW w:w="74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1922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4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one;Times New Roman" w:hAnsi="none;Times New Roman" w:cs="none;Times New Roman"/>
                <w:sz w:val="18"/>
                <w:szCs w:val="18"/>
              </w:rPr>
            </w:pPr>
            <w:r>
              <w:rPr>
                <w:rFonts w:cs="none;Times New Roman" w:ascii="none;Times New Roman" w:hAnsi="none;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none;Times New Roman" w:hAnsi="none;Times New Roman" w:cs="none;Times New Roman"/>
                <w:sz w:val="18"/>
                <w:szCs w:val="18"/>
              </w:rPr>
            </w:pPr>
            <w:r>
              <w:rPr>
                <w:rFonts w:cs="none;Times New Roman" w:ascii="none;Times New Roman" w:hAnsi="none;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none;Times New Roman" w:hAnsi="none;Times New Roman" w:cs="none;Times New Roman"/>
                <w:sz w:val="18"/>
                <w:szCs w:val="18"/>
              </w:rPr>
            </w:pPr>
            <w:r>
              <w:rPr>
                <w:rFonts w:cs="none;Times New Roman" w:ascii="none;Times New Roman" w:hAnsi="none;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4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one;Times New Roman" w:hAnsi="none;Times New Roman" w:cs="none;Times New Roman"/>
                <w:sz w:val="18"/>
                <w:szCs w:val="18"/>
              </w:rPr>
            </w:pPr>
            <w:r>
              <w:rPr>
                <w:rFonts w:cs="none;Times New Roman" w:ascii="none;Times New Roman" w:hAnsi="none;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none;Times New Roman" w:hAnsi="none;Times New Roman" w:cs="none;Times New Roman"/>
                <w:sz w:val="18"/>
                <w:szCs w:val="18"/>
              </w:rPr>
            </w:pPr>
            <w:r>
              <w:rPr>
                <w:rFonts w:cs="none;Times New Roman" w:ascii="none;Times New Roman" w:hAnsi="none;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none;Times New Roman" w:hAnsi="none;Times New Roman" w:cs="none;Times New Roman"/>
                <w:sz w:val="18"/>
                <w:szCs w:val="18"/>
              </w:rPr>
            </w:pPr>
            <w:r>
              <w:rPr>
                <w:rFonts w:cs="none;Times New Roman" w:ascii="none;Times New Roman" w:hAnsi="none;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74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4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one;Times New Roman" w:hAnsi="none;Times New Roman" w:cs="none;Times New Roman"/>
                <w:sz w:val="18"/>
                <w:szCs w:val="18"/>
              </w:rPr>
            </w:pPr>
            <w:r>
              <w:rPr>
                <w:rFonts w:cs="none;Times New Roman" w:ascii="none;Times New Roman" w:hAnsi="none;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none;Times New Roman" w:hAnsi="none;Times New Roman" w:cs="none;Times New Roman"/>
                <w:sz w:val="18"/>
                <w:szCs w:val="18"/>
              </w:rPr>
            </w:pPr>
            <w:r>
              <w:rPr>
                <w:rFonts w:cs="none;Times New Roman" w:ascii="none;Times New Roman" w:hAnsi="none;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none;Times New Roman" w:hAnsi="none;Times New Roman" w:cs="none;Times New Roman"/>
                <w:sz w:val="18"/>
                <w:szCs w:val="18"/>
              </w:rPr>
            </w:pPr>
            <w:r>
              <w:rPr>
                <w:rFonts w:cs="none;Times New Roman" w:ascii="none;Times New Roman" w:hAnsi="none;Times New Roman"/>
                <w:sz w:val="18"/>
                <w:szCs w:val="18"/>
              </w:rPr>
              <w:t> </w:t>
            </w:r>
            <w:r>
              <w:rPr>
                <w:rFonts w:eastAsia="none;Times New Roman" w:cs="none;Times New Roman" w:ascii="none;Times New Roman" w:hAnsi="none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43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sz w:val="28"/>
              </w:rPr>
              <w:t>审批</w:t>
            </w:r>
          </w:p>
        </w:tc>
        <w:tc>
          <w:tcPr>
            <w:tcW w:w="74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one;Times New Roman" w:hAnsi="none;Times New Roman" w:cs="none;Times New Roman"/>
                <w:sz w:val="18"/>
                <w:szCs w:val="18"/>
              </w:rPr>
            </w:pPr>
            <w:r>
              <w:rPr>
                <w:rFonts w:cs="none;Times New Roman" w:ascii="none;Times New Roman" w:hAnsi="none;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none;Times New Roman" w:hAnsi="none;Times New Roman" w:cs="none;Times New Roman"/>
                <w:sz w:val="18"/>
                <w:szCs w:val="18"/>
              </w:rPr>
            </w:pPr>
            <w:r>
              <w:rPr>
                <w:rFonts w:cs="none;Times New Roman" w:ascii="none;Times New Roman" w:hAnsi="none;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none;Times New Roman" w:hAnsi="none;Times New Roman" w:cs="none;Times New Roman"/>
                <w:sz w:val="18"/>
                <w:szCs w:val="18"/>
              </w:rPr>
            </w:pPr>
            <w:r>
              <w:rPr>
                <w:rFonts w:cs="none;Times New Roman" w:ascii="none;Times New Roman" w:hAnsi="none;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69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4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spacing w:lineRule="auto" w:line="336" w:before="156" w:after="0"/>
        <w:jc w:val="center"/>
        <w:rPr/>
      </w:pPr>
      <w:r>
        <w:rPr>
          <w:rFonts w:eastAsia="Times New Roman"/>
          <w:spacing w:val="30"/>
          <w:sz w:val="18"/>
          <w:szCs w:val="18"/>
        </w:rPr>
        <w:t xml:space="preserve">                                         </w:t>
      </w:r>
      <w:r>
        <w:rPr>
          <w:spacing w:val="30"/>
          <w:sz w:val="18"/>
          <w:szCs w:val="18"/>
        </w:rPr>
        <w:t>学生处制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on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3:50:00Z</dcterms:created>
  <dc:creator>xy</dc:creator>
  <dc:description/>
  <dc:language>en-US</dc:language>
  <cp:lastModifiedBy>xy</cp:lastModifiedBy>
  <dcterms:modified xsi:type="dcterms:W3CDTF">2006-05-10T03:52:00Z</dcterms:modified>
  <cp:revision>3</cp:revision>
  <dc:subject/>
  <dc:title/>
</cp:coreProperties>
</file>