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大学生志愿服务西部计划体检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第一条  风湿性心脏病、心肌病、冠心病、先天性心脏病、克山病等器质性心脏病，不合格。先天性心脏病不需手术者或经手术治愈者，合格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遇有下列情况之一的，排除心脏病理性改变，合格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心脏听诊有生理性杂音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每分钟少于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次的偶发期前收缩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有心肌炎史者从严掌握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三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心率每分钟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O-6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次或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0-1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次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心电图有异常的其他情况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第二条  血压在下列范围内，合格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收缩压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0mmHg-140mmHg(12.00-18.66Kpa)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舒张压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0mmHg-90mmHg (8.00-12.00Kpa)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第三条  血液病，不合格。单纯性缺铁性贫血，血红蛋白男性高于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0g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／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L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女性高于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80g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／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L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合格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第四条  结核病不合格。但下列情况合格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原发性肺结核、继发性肺结核、结核性胸膜炎，临床治愈后稳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无变化者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肺外结核病：肾结核、骨结核、腹膜结核、淋巴结核等，临床治愈后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无复发，经专科医院检查无变化者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第五条  慢性支气管炎伴阻塞性肺气肿、支气管扩张、支气管哮喘，不合格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第六条  严重慢性胃、肠疾病，不合格。胃溃疡或十二指肠溃疡已愈合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内无出血史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以上无症状者，合格；胃次全切除术后无严重并发症者，合格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第七条  各种急慢性肝炎，不合格。乙肝病原携带者，经检查排除肝炎的，合格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第八条  各种恶性肿瘤和肝硬化，不合格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第九条  急慢性肾炎、慢性肾盂肾炎、多囊肾、肾功能不全，不合格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第十条  糖尿病、尿崩症、肢端肥大症等内分泌系统疾病，不合格。甲状腺功能亢进治愈后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无症状和体征者，合格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第十一条  有癫痫病史、精神病史、癔病史、夜游症、严重的神经官能症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经常头痛头晕、失眠、记忆力明显下降等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精神活性物质滥用和依赖者，不合格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第十二条  红斑狼疮、皮肌炎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多发性肌炎、硬皮病、结节性多动脉炎、类风湿性关节炎等各种弥漫性结缔组织疾病，大动脉炎，不合格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第十三条  晚期血吸虫病，晚期丝虫病兼有橡皮肿或有乳糜尿，不合格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第十四条  颅骨缺损、颅内异物存留、颅脑畸形、脑外伤后综合症，不合格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第十五条  严重的慢性骨髓炎，不合格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第十六条  三度单纯性甲状腺肿，不合格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第十七条  有梗阻的胆结石或泌尿系结石，不合格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第十八条  淋病、梅毒、软下疳、性病性淋巴肉芽肿、尖锐湿疣、生殖器疱疹，艾滋病，不合格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第十九条  双眼矫正视力均低于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.8(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标准对数视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.9)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有明显视功能损害眼病者，不合格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第二十条  双耳均有听力障碍，在佩戴助听器情况下，双耳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米以内耳语仍听不见者，不合格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　　第二十一条  未纳入上述体检标准影响正常履行职责的其他严重疾病，不合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5:00Z</dcterms:created>
  <dc:creator>微软用户</dc:creator>
  <dc:description/>
  <dc:language>en-US</dc:language>
  <cp:lastModifiedBy>微软用户</cp:lastModifiedBy>
  <dcterms:modified xsi:type="dcterms:W3CDTF">2006-04-25T09:15:00Z</dcterms:modified>
  <cp:revision>1</cp:revision>
  <dc:subject/>
  <dc:title>附2：</dc:title>
</cp:coreProperties>
</file>