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一：学院合同管理主要环节的基本要求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学院合同管理主要环节的基本要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节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立核算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独立核算单位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计划基建处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谈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级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级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财务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委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财务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委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财务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委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合同评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级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级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签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用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章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授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项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项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项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项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—</w:t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0:53:00Z</dcterms:created>
  <dc:creator>Lenovo User</dc:creator>
  <dc:description/>
  <dc:language>en-US</dc:language>
  <cp:lastModifiedBy>Lenovo User</cp:lastModifiedBy>
  <cp:lastPrinted>2006-01-08T08:33:00Z</cp:lastPrinted>
  <dcterms:modified xsi:type="dcterms:W3CDTF">2006-01-09T02:05:00Z</dcterms:modified>
  <cp:revision>3</cp:revision>
  <dc:subject/>
  <dc:title>附件一：学院合同管理主要环节的基本要求</dc:title>
</cp:coreProperties>
</file>